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台灣早收清單</w:t>
      </w:r>
      <w:r>
        <w:rPr>
          <w:b/>
          <w:bCs/>
          <w:sz w:val="28"/>
          <w:szCs w:val="28"/>
        </w:rPr>
        <w:t>-</w:t>
      </w:r>
      <w:r>
        <w:rPr>
          <w:rFonts w:cs="新細明體;PMingLiU"/>
          <w:b/>
          <w:bCs/>
          <w:sz w:val="28"/>
          <w:szCs w:val="28"/>
        </w:rPr>
        <w:t>紡織品</w:t>
      </w:r>
      <w:r>
        <w:rPr>
          <w:b/>
          <w:bCs/>
          <w:sz w:val="28"/>
          <w:szCs w:val="28"/>
        </w:rPr>
        <w:t>133</w:t>
      </w:r>
      <w:r>
        <w:rPr>
          <w:rFonts w:cs="新細明體;PMingLiU"/>
          <w:b/>
          <w:bCs/>
          <w:sz w:val="28"/>
          <w:szCs w:val="28"/>
        </w:rPr>
        <w:t>項、玻纖</w:t>
      </w:r>
      <w:r>
        <w:rPr>
          <w:b/>
          <w:bCs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項，共計</w:t>
      </w:r>
      <w:r>
        <w:rPr>
          <w:b/>
          <w:bCs/>
          <w:sz w:val="28"/>
          <w:szCs w:val="28"/>
        </w:rPr>
        <w:t>136</w:t>
      </w:r>
      <w:r>
        <w:rPr>
          <w:rFonts w:cs="新細明體;PMingLiU"/>
          <w:b/>
          <w:bCs/>
          <w:sz w:val="28"/>
          <w:szCs w:val="28"/>
        </w:rPr>
        <w:t>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 w:before="180" w:after="0"/>
        <w:ind w:left="357" w:hanging="357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我方早收清單</w:t>
      </w:r>
      <w:r>
        <w:rPr>
          <w:sz w:val="28"/>
          <w:szCs w:val="28"/>
        </w:rPr>
        <w:t>50</w:t>
      </w:r>
      <w:r>
        <w:rPr>
          <w:rFonts w:cs="新細明體;PMingLiU"/>
          <w:sz w:val="28"/>
          <w:szCs w:val="28"/>
        </w:rPr>
        <w:t>～</w:t>
      </w:r>
      <w:r>
        <w:rPr>
          <w:sz w:val="28"/>
          <w:szCs w:val="28"/>
        </w:rPr>
        <w:t>63</w:t>
      </w:r>
      <w:r>
        <w:rPr>
          <w:rFonts w:cs="新細明體;PMingLiU"/>
          <w:sz w:val="28"/>
          <w:szCs w:val="28"/>
        </w:rPr>
        <w:t>章紡織品共計</w:t>
      </w:r>
      <w:r>
        <w:rPr>
          <w:sz w:val="28"/>
          <w:szCs w:val="28"/>
        </w:rPr>
        <w:t>133</w:t>
      </w:r>
      <w:r>
        <w:rPr>
          <w:rFonts w:cs="新細明體;PMingLiU"/>
          <w:sz w:val="28"/>
          <w:szCs w:val="28"/>
        </w:rPr>
        <w:t>項，另有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項玻璃纖維產品（計入雜項紡織品），共計</w:t>
      </w:r>
      <w:r>
        <w:rPr>
          <w:sz w:val="28"/>
          <w:szCs w:val="28"/>
        </w:rPr>
        <w:t>136</w:t>
      </w:r>
      <w:r>
        <w:rPr>
          <w:rFonts w:cs="新細明體;PMingLiU"/>
          <w:sz w:val="28"/>
          <w:szCs w:val="28"/>
        </w:rPr>
        <w:t>項，依據中國大陸海關統計資料顯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自台灣進口金額為</w:t>
      </w:r>
      <w:r>
        <w:rPr>
          <w:sz w:val="28"/>
          <w:szCs w:val="28"/>
        </w:rPr>
        <w:t>18.74</w:t>
      </w:r>
      <w:r>
        <w:rPr>
          <w:rFonts w:cs="新細明體;PMingLiU"/>
          <w:sz w:val="28"/>
          <w:szCs w:val="28"/>
        </w:rPr>
        <w:t>億美元，佔全部早收清單</w:t>
      </w:r>
      <w:r>
        <w:rPr>
          <w:sz w:val="28"/>
          <w:szCs w:val="28"/>
        </w:rPr>
        <w:t>(539</w:t>
      </w:r>
      <w:r>
        <w:rPr>
          <w:rFonts w:cs="新細明體;PMingLiU"/>
          <w:sz w:val="28"/>
          <w:szCs w:val="28"/>
        </w:rPr>
        <w:t>項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進口金額</w:t>
      </w:r>
      <w:r>
        <w:rPr>
          <w:sz w:val="28"/>
          <w:szCs w:val="28"/>
        </w:rPr>
        <w:t>(138</w:t>
      </w:r>
      <w:r>
        <w:rPr>
          <w:rFonts w:cs="新細明體;PMingLiU"/>
          <w:sz w:val="28"/>
          <w:szCs w:val="28"/>
        </w:rPr>
        <w:t>億美元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之</w:t>
      </w:r>
      <w:r>
        <w:rPr>
          <w:sz w:val="28"/>
          <w:szCs w:val="28"/>
        </w:rPr>
        <w:t>13.58%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38" w:hanging="357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rFonts w:cs="新細明體;PMingLiU"/>
          <w:sz w:val="28"/>
          <w:szCs w:val="28"/>
        </w:rPr>
        <w:t>～</w:t>
      </w:r>
      <w:r>
        <w:rPr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自台灣進口金額分別為</w:t>
      </w:r>
      <w:r>
        <w:rPr>
          <w:sz w:val="28"/>
          <w:szCs w:val="28"/>
        </w:rPr>
        <w:t>21.8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20.3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18.74</w:t>
      </w:r>
      <w:r>
        <w:rPr>
          <w:rFonts w:cs="新細明體;PMingLiU"/>
          <w:sz w:val="28"/>
          <w:szCs w:val="28"/>
        </w:rPr>
        <w:t>億美元，分別佔中國大陸自全球進口該等產品總金額之</w:t>
      </w:r>
      <w:r>
        <w:rPr>
          <w:sz w:val="28"/>
          <w:szCs w:val="28"/>
        </w:rPr>
        <w:t>22.5%</w:t>
      </w:r>
      <w:r>
        <w:rPr>
          <w:rFonts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0%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21.4%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38" w:hanging="357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rFonts w:cs="新細明體;PMingLiU"/>
          <w:sz w:val="28"/>
          <w:szCs w:val="28"/>
        </w:rPr>
        <w:t>～</w:t>
      </w:r>
      <w:r>
        <w:rPr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自台灣進口金額分別佔自台灣進口紡織品總金額之</w:t>
      </w:r>
      <w:r>
        <w:rPr>
          <w:sz w:val="28"/>
          <w:szCs w:val="28"/>
        </w:rPr>
        <w:t>66.4%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69.3%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69.0%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 w:before="0" w:after="180"/>
        <w:ind w:left="538" w:hanging="357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年中國大陸自台灣進口</w:t>
      </w:r>
      <w:r>
        <w:rPr>
          <w:sz w:val="28"/>
          <w:szCs w:val="28"/>
        </w:rPr>
        <w:t>50-63</w:t>
      </w:r>
      <w:r>
        <w:rPr>
          <w:rFonts w:cs="新細明體;PMingLiU"/>
          <w:sz w:val="28"/>
          <w:szCs w:val="28"/>
        </w:rPr>
        <w:t>章紡織品金額分別為</w:t>
      </w:r>
      <w:r>
        <w:rPr>
          <w:sz w:val="28"/>
          <w:szCs w:val="28"/>
        </w:rPr>
        <w:t>32.86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29.32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27.17</w:t>
      </w:r>
      <w:r>
        <w:rPr>
          <w:rFonts w:cs="新細明體;PMingLiU"/>
          <w:sz w:val="28"/>
          <w:szCs w:val="28"/>
        </w:rPr>
        <w:t>億美元。</w:t>
      </w:r>
    </w:p>
    <w:tbl>
      <w:tblPr>
        <w:tblW w:w="1369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1260"/>
        <w:gridCol w:w="1152"/>
        <w:gridCol w:w="1336"/>
        <w:gridCol w:w="1112"/>
        <w:gridCol w:w="1080"/>
        <w:gridCol w:w="1260"/>
        <w:gridCol w:w="1080"/>
        <w:gridCol w:w="1080"/>
        <w:gridCol w:w="1440"/>
      </w:tblGrid>
      <w:tr>
        <w:trPr>
          <w:trHeight w:val="337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中國紡織品進口（億美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全球進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台灣進口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台灣佔有率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全球進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台灣進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台灣佔有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全球進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台灣進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台灣佔有率</w:t>
            </w:r>
          </w:p>
        </w:tc>
      </w:tr>
      <w:tr>
        <w:trPr>
          <w:trHeight w:val="33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50-63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章紡織品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.7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86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2.95%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1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2.47%</w:t>
            </w:r>
          </w:p>
        </w:tc>
      </w:tr>
      <w:tr>
        <w:trPr>
          <w:trHeight w:val="33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紡織品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33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.9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81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50%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.7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1.38%</w:t>
            </w:r>
          </w:p>
        </w:tc>
      </w:tr>
      <w:tr>
        <w:trPr>
          <w:trHeight w:val="351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早收佔全部紡織品比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8.19%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66.36%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8.8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69.27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0.2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68.97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 w:before="180" w:after="0"/>
        <w:ind w:left="357" w:hanging="357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清單降稅模式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/>
      </w:pPr>
      <w:r>
        <w:rPr>
          <w:rFonts w:cs="新細明體;PMingLiU"/>
          <w:sz w:val="28"/>
          <w:szCs w:val="28"/>
        </w:rPr>
        <w:t>早收清單內貨品</w:t>
      </w:r>
      <w:r>
        <w:rPr>
          <w:rFonts w:cs="新細明體;PMingLiU"/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09</w:t>
      </w:r>
      <w:r>
        <w:rPr>
          <w:rFonts w:cs="新細明體;PMingLiU"/>
          <w:sz w:val="28"/>
          <w:szCs w:val="28"/>
        </w:rPr>
        <w:t>年稅率小於及等於</w:t>
      </w:r>
      <w:r>
        <w:rPr>
          <w:rFonts w:cs="新細明體;PMingLiU"/>
          <w:sz w:val="28"/>
          <w:szCs w:val="28"/>
        </w:rPr>
        <w:t>5%</w:t>
      </w:r>
      <w:r>
        <w:rPr>
          <w:rFonts w:cs="新細明體;PMingLiU"/>
          <w:sz w:val="28"/>
          <w:szCs w:val="28"/>
        </w:rPr>
        <w:t>項目，於</w:t>
      </w: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實施第一年（</w:t>
      </w:r>
      <w:r>
        <w:rPr>
          <w:rFonts w:cs="新細明體;PMingLiU"/>
          <w:sz w:val="28"/>
          <w:szCs w:val="28"/>
        </w:rPr>
        <w:t>2011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立即調降為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早收清單內貨品</w:t>
      </w:r>
      <w:r>
        <w:rPr>
          <w:rFonts w:cs="新細明體;PMingLiU"/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09</w:t>
      </w:r>
      <w:r>
        <w:rPr>
          <w:rFonts w:cs="新細明體;PMingLiU"/>
          <w:sz w:val="28"/>
          <w:szCs w:val="28"/>
        </w:rPr>
        <w:t>年稅率大於</w:t>
      </w:r>
      <w:r>
        <w:rPr>
          <w:rFonts w:cs="新細明體;PMingLiU"/>
          <w:sz w:val="28"/>
          <w:szCs w:val="28"/>
        </w:rPr>
        <w:t>5%</w:t>
      </w:r>
      <w:r>
        <w:rPr>
          <w:rFonts w:cs="新細明體;PMingLiU"/>
          <w:sz w:val="28"/>
          <w:szCs w:val="28"/>
        </w:rPr>
        <w:t>且小於等於</w:t>
      </w:r>
      <w:r>
        <w:rPr>
          <w:rFonts w:cs="新細明體;PMingLiU"/>
          <w:sz w:val="28"/>
          <w:szCs w:val="28"/>
        </w:rPr>
        <w:t>15%</w:t>
      </w:r>
      <w:r>
        <w:rPr>
          <w:rFonts w:cs="新細明體;PMingLiU"/>
          <w:sz w:val="28"/>
          <w:szCs w:val="28"/>
        </w:rPr>
        <w:t>之項目，於</w:t>
      </w: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實施第一年（</w:t>
      </w:r>
      <w:r>
        <w:rPr>
          <w:rFonts w:cs="新細明體;PMingLiU"/>
          <w:sz w:val="28"/>
          <w:szCs w:val="28"/>
        </w:rPr>
        <w:t>2011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立即降為</w:t>
      </w:r>
      <w:r>
        <w:rPr>
          <w:rFonts w:cs="新細明體;PMingLiU"/>
          <w:sz w:val="28"/>
          <w:szCs w:val="28"/>
        </w:rPr>
        <w:t>5%</w:t>
      </w:r>
      <w:r>
        <w:rPr>
          <w:rFonts w:cs="新細明體;PMingLiU"/>
          <w:sz w:val="28"/>
          <w:szCs w:val="28"/>
        </w:rPr>
        <w:t>，次年（</w:t>
      </w:r>
      <w:r>
        <w:rPr>
          <w:rFonts w:cs="新細明體;PMingLiU"/>
          <w:sz w:val="28"/>
          <w:szCs w:val="28"/>
        </w:rPr>
        <w:t>2012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）降為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 w:before="0" w:after="180"/>
        <w:ind w:left="538" w:hanging="357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早收清單內貨品</w:t>
      </w:r>
      <w:r>
        <w:rPr>
          <w:rFonts w:cs="新細明體;PMingLiU"/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09</w:t>
      </w:r>
      <w:r>
        <w:rPr>
          <w:rFonts w:cs="新細明體;PMingLiU"/>
          <w:sz w:val="28"/>
          <w:szCs w:val="28"/>
        </w:rPr>
        <w:t>年稅率大於</w:t>
      </w:r>
      <w:r>
        <w:rPr>
          <w:rFonts w:cs="新細明體;PMingLiU"/>
          <w:sz w:val="28"/>
          <w:szCs w:val="28"/>
        </w:rPr>
        <w:t>15%</w:t>
      </w:r>
      <w:r>
        <w:rPr>
          <w:rFonts w:cs="新細明體;PMingLiU"/>
          <w:sz w:val="28"/>
          <w:szCs w:val="28"/>
        </w:rPr>
        <w:t>項目，於</w:t>
      </w: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實施第一年（</w:t>
      </w:r>
      <w:r>
        <w:rPr>
          <w:rFonts w:cs="新細明體;PMingLiU"/>
          <w:sz w:val="28"/>
          <w:szCs w:val="28"/>
        </w:rPr>
        <w:t>2011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立即降為</w:t>
      </w:r>
      <w:r>
        <w:rPr>
          <w:rFonts w:cs="新細明體;PMingLiU"/>
          <w:sz w:val="28"/>
          <w:szCs w:val="28"/>
        </w:rPr>
        <w:t>10%</w:t>
      </w:r>
      <w:r>
        <w:rPr>
          <w:rFonts w:cs="新細明體;PMingLiU"/>
          <w:sz w:val="28"/>
          <w:szCs w:val="28"/>
        </w:rPr>
        <w:t>，次年（</w:t>
      </w:r>
      <w:r>
        <w:rPr>
          <w:rFonts w:cs="新細明體;PMingLiU"/>
          <w:sz w:val="28"/>
          <w:szCs w:val="28"/>
        </w:rPr>
        <w:t>2012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降為</w:t>
      </w:r>
      <w:r>
        <w:rPr>
          <w:rFonts w:cs="新細明體;PMingLiU"/>
          <w:sz w:val="28"/>
          <w:szCs w:val="28"/>
        </w:rPr>
        <w:t>5%</w:t>
      </w:r>
      <w:r>
        <w:rPr>
          <w:rFonts w:cs="新細明體;PMingLiU"/>
          <w:sz w:val="28"/>
          <w:szCs w:val="28"/>
        </w:rPr>
        <w:t>，第三年（</w:t>
      </w:r>
      <w:r>
        <w:rPr>
          <w:rFonts w:cs="新細明體;PMingLiU"/>
          <w:sz w:val="28"/>
          <w:szCs w:val="28"/>
        </w:rPr>
        <w:t>2013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降為零。</w:t>
      </w:r>
    </w:p>
    <w:p>
      <w:pPr>
        <w:pStyle w:val="Normal"/>
        <w:spacing w:lineRule="exact" w:line="420" w:before="0" w:after="1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tbl>
      <w:tblPr>
        <w:tblW w:w="93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8"/>
        <w:gridCol w:w="2040"/>
        <w:gridCol w:w="1824"/>
        <w:gridCol w:w="18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國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關稅級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一年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1.1.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二年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2.1.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三年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3.1.1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中國大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台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7.</w:t>
            </w:r>
            <w:r>
              <w:rPr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>
                <w:szCs w:val="28"/>
              </w:rPr>
              <w:t>2.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 w:before="180" w:after="0"/>
        <w:ind w:left="357" w:hanging="357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早收清單降稅效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清單</w:t>
      </w:r>
      <w:r>
        <w:rPr>
          <w:rFonts w:cs="新細明體;PMingLiU"/>
          <w:sz w:val="28"/>
          <w:szCs w:val="28"/>
        </w:rPr>
        <w:t>136</w:t>
      </w:r>
      <w:r>
        <w:rPr>
          <w:rFonts w:cs="新細明體;PMingLiU"/>
          <w:sz w:val="28"/>
          <w:szCs w:val="28"/>
        </w:rPr>
        <w:t>項產品，依據本會分類原則（玻纖計入雜項紡織品）分為</w:t>
      </w:r>
      <w:r>
        <w:rPr>
          <w:rFonts w:cs="新細明體;PMingLiU"/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大類，各類項次分別為：纖維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項、紗線</w:t>
      </w:r>
      <w:r>
        <w:rPr>
          <w:rFonts w:cs="新細明體;PMingLiU"/>
          <w:sz w:val="28"/>
          <w:szCs w:val="28"/>
        </w:rPr>
        <w:t>16</w:t>
      </w:r>
      <w:r>
        <w:rPr>
          <w:rFonts w:cs="新細明體;PMingLiU"/>
          <w:sz w:val="28"/>
          <w:szCs w:val="28"/>
        </w:rPr>
        <w:t>項、布類</w:t>
      </w:r>
      <w:r>
        <w:rPr>
          <w:rFonts w:cs="新細明體;PMingLiU"/>
          <w:sz w:val="28"/>
          <w:szCs w:val="28"/>
        </w:rPr>
        <w:t>85</w:t>
      </w:r>
      <w:r>
        <w:rPr>
          <w:rFonts w:cs="新細明體;PMingLiU"/>
          <w:sz w:val="28"/>
          <w:szCs w:val="28"/>
        </w:rPr>
        <w:t>項、成衣</w:t>
      </w:r>
      <w:r>
        <w:rPr>
          <w:rFonts w:cs="新細明體;PMingLiU"/>
          <w:sz w:val="28"/>
          <w:szCs w:val="28"/>
        </w:rPr>
        <w:t>23</w:t>
      </w:r>
      <w:r>
        <w:rPr>
          <w:rFonts w:cs="新細明體;PMingLiU"/>
          <w:sz w:val="28"/>
          <w:szCs w:val="28"/>
        </w:rPr>
        <w:t>項、雜項</w:t>
      </w:r>
      <w:r>
        <w:rPr>
          <w:rFonts w:cs="新細明體;PMingLiU"/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 w:before="0" w:after="180"/>
        <w:ind w:left="538" w:hanging="357"/>
        <w:rPr/>
      </w:pPr>
      <w:r>
        <w:rPr/>
        <w:t>該</w:t>
      </w:r>
      <w:r>
        <w:rPr/>
        <w:t>136</w:t>
      </w:r>
      <w:r>
        <w:rPr/>
        <w:t>項早期收穫項目</w:t>
      </w:r>
      <w:r>
        <w:rPr/>
        <w:t>2009</w:t>
      </w:r>
      <w:r>
        <w:rPr/>
        <w:t>年出口大陸共計</w:t>
      </w:r>
      <w:r>
        <w:rPr/>
        <w:t>18.74</w:t>
      </w:r>
      <w:r>
        <w:rPr/>
        <w:t>億美元，若依據各項稅率核算</w:t>
      </w:r>
      <w:r>
        <w:rPr/>
        <w:t>2009</w:t>
      </w:r>
      <w:r>
        <w:rPr/>
        <w:t>年繳交關稅為</w:t>
      </w:r>
      <w:r>
        <w:rPr/>
        <w:t>1.75</w:t>
      </w:r>
      <w:r>
        <w:rPr/>
        <w:t>億美元，依據</w:t>
      </w:r>
      <w:r>
        <w:rPr/>
        <w:t>ECFA</w:t>
      </w:r>
      <w:r>
        <w:rPr/>
        <w:t>降稅模式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開始降稅，以</w:t>
      </w:r>
      <w:r>
        <w:rPr/>
        <w:t>2009</w:t>
      </w:r>
      <w:r>
        <w:rPr/>
        <w:t>年出口金額估計可節省關稅約</w:t>
      </w:r>
      <w:r>
        <w:rPr/>
        <w:t>9,562</w:t>
      </w:r>
      <w:r>
        <w:rPr/>
        <w:t>萬美元。</w:t>
      </w:r>
    </w:p>
    <w:tbl>
      <w:tblPr>
        <w:tblW w:w="1011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850"/>
        <w:gridCol w:w="2520"/>
        <w:gridCol w:w="1581"/>
        <w:gridCol w:w="2221"/>
      </w:tblGrid>
      <w:tr>
        <w:trPr>
          <w:trHeight w:val="4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單位：百萬美元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項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出口大陸金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繳稅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預估節省關稅</w:t>
            </w:r>
          </w:p>
        </w:tc>
      </w:tr>
      <w:tr>
        <w:trPr>
          <w:trHeight w:val="36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纖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31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31 </w:t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紗線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.3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7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7 </w:t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布類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95.5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.83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.72 </w:t>
            </w:r>
          </w:p>
        </w:tc>
      </w:tr>
      <w:tr>
        <w:trPr>
          <w:trHeight w:val="36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成衣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92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7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2 </w:t>
            </w:r>
          </w:p>
        </w:tc>
      </w:tr>
      <w:tr>
        <w:trPr>
          <w:trHeight w:val="40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雜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8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0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1 </w:t>
            </w:r>
          </w:p>
        </w:tc>
      </w:tr>
      <w:tr>
        <w:trPr>
          <w:trHeight w:val="45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-5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合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873.9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.68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.6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/>
        </w:rPr>
        <w:t>台灣早收清單</w:t>
      </w:r>
      <w:r>
        <w:rPr/>
        <w:t>-</w:t>
      </w:r>
      <w:r>
        <w:rPr>
          <w:rFonts w:cs="新細明體;PMingLiU"/>
        </w:rPr>
        <w:t>共計</w:t>
      </w:r>
      <w:r>
        <w:rPr/>
        <w:t>136</w:t>
      </w:r>
      <w:r>
        <w:rPr>
          <w:rFonts w:cs="新細明體;PMingLiU"/>
        </w:rPr>
        <w:t>項明細</w:t>
      </w:r>
    </w:p>
    <w:tbl>
      <w:tblPr>
        <w:tblW w:w="133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34"/>
        <w:gridCol w:w="938"/>
        <w:gridCol w:w="2604"/>
        <w:gridCol w:w="1017"/>
        <w:gridCol w:w="803"/>
        <w:gridCol w:w="798"/>
        <w:gridCol w:w="854"/>
        <w:gridCol w:w="911"/>
        <w:gridCol w:w="861"/>
        <w:gridCol w:w="672"/>
        <w:gridCol w:w="749"/>
        <w:gridCol w:w="1002"/>
        <w:gridCol w:w="492"/>
        <w:gridCol w:w="552"/>
      </w:tblGrid>
      <w:tr>
        <w:trPr>
          <w:tblHeader w:val="true"/>
          <w:trHeight w:val="56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分類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序號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HS 8</w:t>
              <w:b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lang w:bidi="hi-IN"/>
              </w:rPr>
              <w:t>中國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商品名稱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中國關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br/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年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ECF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早收降稅期程稅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%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中國進口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br/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(200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百萬美元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lang w:bidi="hi-IN"/>
              </w:rPr>
              <w:t>年大陸進口繳稅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011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lang w:bidi="hi-IN"/>
              </w:rPr>
              <w:t>年預估節省關稅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產品別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我方早收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大陸早收</w:t>
            </w:r>
          </w:p>
        </w:tc>
      </w:tr>
      <w:tr>
        <w:trPr>
          <w:tblHeader w:val="true"/>
          <w:trHeight w:val="32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(MFN,%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1/1/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2/1/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3/1/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自全球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自台灣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51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粗梳粗支純棉單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68.1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7.7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3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3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51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粗梳中支純棉單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41.2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7.8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8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8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61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粗梳中支混紡棉單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0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0.5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0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0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62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精梳中支混紡棉單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8.5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2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7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7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CV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624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精梳較細支混紡棉單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1.4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7.1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CV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3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輕質全棉平紋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0.5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9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3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輕質全棉平紋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4.9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4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3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輕質其他全棉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6.3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2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4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的較輕質全棉平紋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4.5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2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2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59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印花輕質其他全棉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6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2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93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重質全棉平紋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5.8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93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重質全棉三、四線斜紋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9.9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0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93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重質其他全棉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32.9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.6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9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94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的重質全棉平紋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4.2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2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94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重質其他全棉粗斜紋機織物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勞動布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86.6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6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103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與其他化纖混紡輕質棉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5.1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.9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CV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103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染色與其他化纖混紡輕質棉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0.8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7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CV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104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與其他化纖混紡輕質棉平紋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2.5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0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CV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1049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與其他化纖混紡輕質其他棉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7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0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CV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113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與其他化纖混紡重質其他棉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9.4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7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CV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梭織成品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11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供零售用合纖長絲縫紉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6.3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3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7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絲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2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聚酯長絲高強力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5.3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5.9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絲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33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聚酯彈力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31.7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0.8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0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0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絲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6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用聚酯多股紗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7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6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絲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1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尼龍或其他聚醯胺高強力紗紡製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1.7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2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1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聚酯高強力紗紡製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4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3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7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4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未漂白的或漂白的純尼龍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8.8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1.3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07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4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純尼龍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31.3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35.5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3.5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7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的純尼龍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8.7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.3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5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未漂白或漂白純聚酯變形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9.4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8.6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8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9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5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聚酯變形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81.7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3.2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3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6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5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的聚酯變形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6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4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54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印花的聚酯變形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8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0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6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聚酯非變形長絲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04.0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52.5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5.2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6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6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聚酯長絲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6.8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8.6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8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4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7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未漂白或漂白其他純合纖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9.4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4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2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7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其他純合纖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0.3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2.1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2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1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8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與棉混紡其他合纖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3.3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5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8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的與棉混紡其他合纖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4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8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9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其他混紡合纖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3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.0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79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的其他混紡合纖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7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822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醋酸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3.6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2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822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其他人纖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5.8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823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色織的其他人纖長絲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6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83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人纖長絲混紡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3.7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0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7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長絲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纖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39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未梳的其他合成纖維短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0.4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2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纖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49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未梳的其他人造纖維短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3.8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0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93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純聚丙烯腈短纖多股紗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0.7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6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95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與棉混紡聚酯短纖紗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2.7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1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混紡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99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與棉混紡其他合纖短纖紗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6.4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1.2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混紡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01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其他純人造纖維短纖單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8.3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棉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01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其他純人纖短纖多股紗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0.7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7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棉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03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零售與棉混紡其他人纖短纖紗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2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棉混紡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21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未漂或漂白聚酯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3.6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6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21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聚酯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66.2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7.3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37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29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合纖短纖其他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3.0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1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32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與棉混染色聚酯短纖平紋乳酪布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0.1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0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51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聚酯短纖其他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2.8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3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51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聚酯短纖其他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5.0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0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棉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61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的純人纖短纖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3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3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7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棉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162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人纖短纖其他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9.8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9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棉梭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122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學纖維製的其他絮胎及絮胎製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3.2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1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填充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每平米重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≤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克浸漬化纖長絲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5.1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0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2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＜每平米重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≤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克其他長絲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21.5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.6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3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＜每平米重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≤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克浸漬化纖長絲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2.9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9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3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＜每平米重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≤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克其他化纖長絲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9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9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4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每平米重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&gt;15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克經浸漬化纖長絲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6.1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6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4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每平米重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&gt;15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克的其他化纖長絲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6.9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1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92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＜每平米重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≤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克其他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8.3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5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93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＜每平米重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≤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克的其他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2.7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8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94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材料製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9.3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9.7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9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4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94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鋪地品襯底用無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0.5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.8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75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合纖製已編織或編織線繩索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6.1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8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合纖線繩索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81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材料製成的網料和其他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.2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2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合纖線繩索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12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割絨的棉製燈芯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8.0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起絨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13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化纖緯起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8.3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4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起絨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410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製網眼薄紗及其他網眼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4.2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8.6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6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7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網眼及刺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41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材料網眼薄紗及其他網眼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1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網眼及刺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42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機製花邊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0.8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3.4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3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7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網眼及刺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61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材料狹幅起絨織物及繩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9.7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3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網眼及刺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62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含彈性紗線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≥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%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狹幅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9.7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7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網眼及刺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63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製其他狹幅機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18.8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1.5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1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網眼及刺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71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紡織材料製機織非繡製標籤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9.4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7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網眼及刺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109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化學纖維製見底布刺繡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9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網眼及刺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1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用聚氯乙烯浸漬的其他人造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3.5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4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0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人造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1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聚氯乙烯浸漬的其他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6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8.6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8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9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人造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2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用聚氨基甲酸酯浸漬的其他人造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75.7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8.8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8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9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人造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2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用聚氨基甲酸酯浸漬的其他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14.6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5.2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5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2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人造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9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用其他塑膠浸漬的其他人造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6.9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8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人造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9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用其他塑膠浸漬的其他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65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1.3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07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人造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69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橡膠處理的針織或鉤編其他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.3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6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7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特殊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699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用橡膠處理的其他紡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0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.1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特殊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100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紡織材料製的傳動帶或輸送帶及帶料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9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4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特殊紡織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19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製針織或鉤編起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5.8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7.9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7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9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410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製寬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&gt;30c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32.4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4.3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4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7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41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紡材寬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&gt;30c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8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9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490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製寬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&gt;30c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4.3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5.7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2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49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紡材寬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&gt;30c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3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2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53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漂白或未漂白合成纖維製經編非透孔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3.8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.1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9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53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染色合成纖維製經編非透孔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7.3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0.6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0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0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624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製其他印花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1.8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8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63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製其他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2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4.2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4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2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63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其他染色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09.3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3.9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4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63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其他色織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2.6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1.2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634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成纖維製其他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6.2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2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0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64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人造纖維製其他針織或鉤編織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0.7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7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再生纖維針織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051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棉製針織或鉤編其他男襯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3.8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成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069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紡織材料製針織或鉤編女襯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7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成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01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羊毛製非起絨套頭衫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8.9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成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02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棉製針織鉤編套頭衫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80.5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4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9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成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03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化纖製針織鉤編套頭衫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5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0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針織成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24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合纖製針織或鉤編女式游泳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7.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1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泳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52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每根單絲細度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≥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分特的合成纖維製連褲襪及緊身褲襪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3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襪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529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紡織材料製針織或鉤編連褲襪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襪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59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紡織材料製短襪及其他襪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5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襪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78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領帶及領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78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衣著附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4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1179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材料製未列名針織服裝零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5.9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3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0892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製女式浴衣、晨衣及類似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1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梭織成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21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製其他胸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7.7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2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內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21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紡織材料製其他胸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6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內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22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製束胸帶及腹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內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22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材料製束胸帶及腹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8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內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29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化纖製吊褲帶、吊襪帶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29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材料製吊褲帶、吊襪帶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71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非針織非鉤編襪子及襪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71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含絲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以下製披巾、頭巾、圍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7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71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服裝或衣著附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2.3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2179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材料製服裝或衣著附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9.5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服飾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3019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紡織材料製毯子及旅行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3026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製非針織或非鉤編毛巾織物浴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1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毛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3026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棉製其他盥洗及廚房用毛巾製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1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毛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3071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擦拭用布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7.9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8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54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擦拭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1911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長度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毫米的短切纖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2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2.8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4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7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玻纖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191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其他玻璃纖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5.6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2.6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2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1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玻纖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01939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玻璃纖維製的網及類似無紡產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9.5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5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6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  <w:t>玻纖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7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56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rFonts w:ascii="標楷體" w:hAnsi="標楷體" w:eastAsia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20" w:hanging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0" w:firstLine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4">
      <w:start w:val="1"/>
      <w:numFmt w:val="decimal"/>
      <w:lvlText w:val="%5."/>
      <w:lvlJc w:val="left"/>
      <w:pPr>
        <w:tabs>
          <w:tab w:val="num" w:pos="280"/>
        </w:tabs>
        <w:ind w:left="280" w:hanging="28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0" w:firstLine="5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標楷體" w:hAnsi="標楷體" w:eastAsia="標楷體"/>
      </w:rPr>
    </w:lvl>
    <w:lvl w:ilvl="6">
      <w:start w:val="1"/>
      <w:numFmt w:val="decimalFullWidth"/>
      <w:suff w:val="nothing"/>
      <w:lvlText w:val="(%7)"/>
      <w:lvlJc w:val="left"/>
      <w:pPr>
        <w:tabs>
          <w:tab w:val="num" w:pos="0"/>
        </w:tabs>
        <w:ind w:left="2240" w:hanging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firstLine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00" w:hanging="560"/>
      </w:pPr>
      <w:rPr>
        <w:sz w:val="28"/>
        <w:i w:val="false"/>
        <w:b w:val="false"/>
        <w:szCs w:val="28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z4">
    <w:name w:val="WW8Num1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3:00Z</dcterms:created>
  <dc:creator>TTF-n535</dc:creator>
  <dc:description/>
  <dc:language>en-US</dc:language>
  <cp:lastModifiedBy>Owner</cp:lastModifiedBy>
  <cp:lastPrinted>2010-06-29T15:37:00Z</cp:lastPrinted>
  <dcterms:modified xsi:type="dcterms:W3CDTF">2010-06-29T09:43:00Z</dcterms:modified>
  <cp:revision>2</cp:revision>
  <dc:subject/>
  <dc:title>台灣早收清單-紡織品133項、玻纖3項</dc:title>
</cp:coreProperties>
</file>