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snapToGrid w:val="false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710</wp:posOffset>
                </wp:positionH>
                <wp:positionV relativeFrom="paragraph">
                  <wp:posOffset>-808355</wp:posOffset>
                </wp:positionV>
                <wp:extent cx="2628900" cy="1371600"/>
                <wp:effectExtent l="6985" t="10160" r="15240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">
                          <a:off x="0" y="0"/>
                          <a:ext cx="2629080" cy="13716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華康海報體W9;華康POP1體W5(P)" w:hAnsi="華康海報體W9;華康POP1體W5(P)" w:eastAsia="華康海報體W9;華康POP1體W5(P)" w:cs="Times New Roman"/>
                                <w:color w:val="FF0000"/>
                                <w:lang w:val="en-US" w:eastAsia="zh-TW" w:bidi="ar-SA"/>
                              </w:rPr>
                              <w:t>好康相報</w:t>
                            </w:r>
                          </w:p>
                        </w:txbxContent>
                      </wps:txbx>
                      <wps:bodyPr lIns="54000" rIns="54000" anchor="t" rot="2049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99594" stroked="t" o:allowincell="f" style="position:absolute;margin-left:317.25pt;margin-top:-63.7pt;width:206.95pt;height:107.95pt;mso-wrap-style:square;v-text-anchor:top;rotation:18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b/>
                          <w:i/>
                          <w:rFonts w:ascii="華康海報體W9;華康POP1體W5(P)" w:hAnsi="華康海報體W9;華康POP1體W5(P)" w:eastAsia="華康海報體W9;華康POP1體W5(P)" w:cs="Times New Roman"/>
                          <w:color w:val="FF0000"/>
                          <w:lang w:val="en-US" w:eastAsia="zh-TW" w:bidi="ar-SA"/>
                        </w:rPr>
                        <w:t>好康相報</w:t>
                      </w:r>
                    </w:p>
                  </w:txbxContent>
                </v:textbox>
                <v:fill o:detectmouseclick="t" color2="#f2dbdb"/>
                <v:stroke color="#943634" weight="1908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0.3pt;width:314.85pt;height:20.2pt;mso-wrap-style:none;v-text-anchor:middle;mso-position-vertical:top" type="_x0000_t136">
            <v:path textpathok="t"/>
            <v:textpath on="t" fitshape="t" string="99年度推動中小企業節能減碳輔導計畫" style="font-family:&quot;華康中圓體(P)&quot;;font-size:20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before="180" w:after="180"/>
        <w:ind w:left="1" w:hanging="1"/>
        <w:rPr>
          <w:rFonts w:eastAsia="標楷體"/>
          <w:sz w:val="52"/>
        </w:rPr>
      </w:pPr>
      <w:r>
        <w:rPr>
          <w:rFonts w:eastAsia="標楷體"/>
          <w:sz w:val="52"/>
        </w:rPr>
        <w:pict>
          <v:shape id="shape_0" fillcolor="#003300" stroked="f" o:allowincell="f" style="position:absolute;margin-left:0pt;margin-top:-50.3pt;width:477.05pt;height:50.2pt;mso-wrap-style:none;v-text-anchor:middle;mso-position-vertical:top" type="_x0000_t136">
            <v:path textpathok="t"/>
            <v:textpath on="t" fitshape="t" string="諮詢診斷服務、節能技術、減量管理輔導" style="font-family:&quot;華康流隸體W5&quot;;font-size:20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before="180" w:after="180"/>
        <w:ind w:left="1" w:firstLine="539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28930</wp:posOffset>
                </wp:positionV>
                <wp:extent cx="56007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>
                                <a:alpha val="71372"/>
                              </a:srgbClr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華康中圓體;細明體" w:hAnsi="華康中圓體;細明體" w:eastAsia="華康中圓體;細明體" w:cs="標楷體"/>
                                <w:color w:val="000000"/>
                                <w:lang w:val="en-US" w:eastAsia="zh-TW" w:bidi="ar-SA"/>
                              </w:rPr>
                              <w:t>赴廠諮詢診斷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華康中圓體;細明體" w:hAnsi="華康中圓體;細明體" w:eastAsia="華康中圓體;細明體" w:cs="標楷體"/>
                                <w:color w:val="000000"/>
                                <w:lang w:val="en-US" w:eastAsia="zh-TW" w:bidi="ar-SA"/>
                              </w:rPr>
                              <w:t>服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cs="標楷體" w:ascii="Arial" w:hAnsi="Arial" w:eastAsia="標楷體"/>
                                <w:color w:val="000000"/>
                                <w:lang w:val="en-US" w:eastAsia="zh-TW" w:bidi="ar-SA"/>
                              </w:rPr>
                              <w:t>－生產設備節能效率、溫室氣體排放、綠色產品、生產低碳化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華康中圓體;細明體" w:hAnsi="華康中圓體;細明體" w:eastAsia="華康中圓體;細明體" w:cs="標楷體"/>
                                <w:color w:val="000000"/>
                                <w:lang w:val="en-US" w:eastAsia="zh-TW" w:bidi="ar-SA"/>
                              </w:rPr>
                              <w:t>節能減碳技術輔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cs="標楷體" w:ascii="Arial" w:hAnsi="Arial" w:eastAsia="標楷體"/>
                                <w:color w:val="000000"/>
                                <w:lang w:val="en-US" w:eastAsia="zh-TW" w:bidi="ar-SA"/>
                              </w:rPr>
                              <w:t>－生產設備效率提升、操作節能最佳化、產品生態化/低碳化設計、溫室氣體/產品碳足跡盤查與查驗證等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72pt;margin-top:25.9pt;width:440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華康中圓體;細明體" w:hAnsi="華康中圓體;細明體" w:eastAsia="華康中圓體;細明體" w:cs="標楷體"/>
                          <w:color w:val="000000"/>
                          <w:lang w:val="en-US" w:eastAsia="zh-TW" w:bidi="ar-SA"/>
                        </w:rPr>
                        <w:t>赴廠諮詢診斷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華康中圓體;細明體" w:hAnsi="華康中圓體;細明體" w:eastAsia="華康中圓體;細明體" w:cs="標楷體"/>
                          <w:color w:val="000000"/>
                          <w:lang w:val="en-US" w:eastAsia="zh-TW" w:bidi="ar-SA"/>
                        </w:rPr>
                        <w:t>服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cs="標楷體" w:ascii="Arial" w:hAnsi="Arial" w:eastAsia="標楷體"/>
                          <w:color w:val="000000"/>
                          <w:lang w:val="en-US" w:eastAsia="zh-TW" w:bidi="ar-SA"/>
                        </w:rPr>
                        <w:t>－生產設備節能效率、溫室氣體排放、綠色產品、生產低碳化等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華康中圓體;細明體" w:hAnsi="華康中圓體;細明體" w:eastAsia="華康中圓體;細明體" w:cs="標楷體"/>
                          <w:color w:val="000000"/>
                          <w:lang w:val="en-US" w:eastAsia="zh-TW" w:bidi="ar-SA"/>
                        </w:rPr>
                        <w:t>節能減碳技術輔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cs="標楷體" w:ascii="Arial" w:hAnsi="Arial" w:eastAsia="標楷體"/>
                          <w:color w:val="000000"/>
                          <w:lang w:val="en-US" w:eastAsia="zh-TW" w:bidi="ar-SA"/>
                        </w:rPr>
                        <w:t>－生產設備效率提升、操作節能最佳化、產品生態化/低碳化設計、溫室氣體/產品碳足跡盤查與查驗證等輔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color w:val="800000"/>
          <w:sz w:val="52"/>
        </w:rPr>
        <w:pict>
          <v:shape id="shape_0" fillcolor="maroon" stroked="f" o:allowincell="f" style="position:absolute;margin-left:0pt;margin-top:-36.05pt;width:368.85pt;height:35.95pt;mso-wrap-style:none;v-text-anchor:middle;mso-position-vertical:top" type="_x0000_t136">
            <v:path textpathok="t"/>
            <v:textpath on="t" fitshape="t" string="協助中小企業節能減碳，提升產業競爭力" style="font-family:&quot;華康流隸體W5&quot;;font-size:20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rPr>
          <w:rFonts w:eastAsia="標楷體"/>
          <w:sz w:val="52"/>
          <w:lang w:val="en-US" w:eastAsia="en-US" w:bidi="ne-NP"/>
        </w:rPr>
      </w:pPr>
      <w:r>
        <w:rPr>
          <w:rFonts w:eastAsia="標楷體"/>
          <w:sz w:val="5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19685" t="19050" r="2794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>
                                <a:alpha val="70196"/>
                              </a:srgbClr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範圍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99" stroked="t" o:allowincell="f" style="position:absolute;margin-left:-36pt;margin-top:14.4pt;width:107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範圍</w:t>
                      </w:r>
                    </w:p>
                  </w:txbxContent>
                </v:textbox>
                <v:fill o:detectmouseclick="t" color2="#757546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  <w:lang w:val="en-US" w:eastAsia="en-US" w:bidi="ne-NP"/>
        </w:rPr>
      </w:pPr>
      <w:r>
        <w:rPr>
          <w:rFonts w:eastAsia="華康楷書體W5(P)"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057900" cy="14859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1371600"/>
                          </a:xfrm>
                          <a:prstGeom prst="rightArrowCallout">
                            <a:avLst>
                              <a:gd name="adj1" fmla="val 50005"/>
                              <a:gd name="adj2" fmla="val 50000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56008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>
                                  <a:alpha val="71372"/>
                                </a:srgbClr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符合「中小企業認定標準」定義的中小企業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於設備效率提升、操作節能最佳化、產品生態化/低碳化設計、溫室氣體/產品碳足跡盤查與查驗證等方面有輔導需求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願配合本計畫評估減量潛力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476.95pt;height:117pt" coordorigin="-180,78" coordsize="9539,2340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755e46" stroked="f" o:allowincell="f" style="position:absolute;left:-180;top:259;width:1079;height:215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3465a4" joinstyle="round" endcap="flat"/>
                  <w10:wrap type="none"/>
                </v:shape>
                <v:shape id="shape_0" fillcolor="#ffcc99" stroked="t" o:allowincell="f" style="position:absolute;left:540;top:78;width:8819;height:2339;mso-wrap-style:square;v-text-anchor:top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符合「中小企業認定標準」定義的中小企業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於設備效率提升、操作節能最佳化、產品生態化/低碳化設計、溫室氣體/產品碳足跡盤查與查驗證等方面有輔導需求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願配合本計畫評估減量潛力者。</w:t>
                        </w:r>
                      </w:p>
                    </w:txbxContent>
                  </v:textbox>
                  <v:fill o:detectmouseclick="t" color2="#755e4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ind w:firstLine="252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spacing w:before="180" w:after="0"/>
        <w:ind w:firstLine="4680"/>
        <w:rPr>
          <w:rFonts w:eastAsia="華康楷書體W5(P)"/>
          <w:sz w:val="28"/>
          <w:szCs w:val="28"/>
          <w:lang w:val="en-US" w:eastAsia="en-US" w:bidi="ne-NP"/>
        </w:rPr>
      </w:pPr>
      <w:r>
        <w:rPr>
          <w:rFonts w:eastAsia="華康楷書體W5(P)"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2971800" cy="914400"/>
                <wp:effectExtent l="0" t="5080" r="57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ightArrowCallout">
                            <a:avLst>
                              <a:gd name="adj1" fmla="val 33336"/>
                              <a:gd name="adj2" fmla="val 3333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88aaaa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88aaa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5146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8aaaa"/>
                              </a:gs>
                              <a:gs pos="50000">
                                <a:srgbClr val="ccffff">
                                  <a:alpha val="71372"/>
                                </a:srgbClr>
                              </a:gs>
                              <a:gs pos="100000">
                                <a:srgbClr val="88aaa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妥申請表利用傳真或Email傳送綠基會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m4ru cjo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6pt;width:234pt;height:72pt" coordorigin="-180,232" coordsize="4680,1440">
                <v:shape id="shape_0" fillcolor="#ccffff" stroked="f" o:allowincell="f" style="position:absolute;left:-180;top:232;width:1079;height:143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8aaaa"/>
                  <v:stroke color="#3465a4" joinstyle="round" endcap="flat"/>
                  <w10:wrap type="none"/>
                </v:shape>
                <v:shape id="shape_0" fillcolor="#ccffff" stroked="t" o:allowincell="f" style="position:absolute;left:540;top:232;width:3959;height:1439;mso-wrap-style:square;v-text-anchor:top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妥申請表利用傳真或Email傳送綠基會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m4ru cjo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color2="#88aaa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3352800" cy="466725"/>
                <wp:effectExtent l="12700" t="19050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Gulim" w:hAnsi="Gulim" w:eastAsia="Gulim" w:cs="Gulim"/>
                                <w:lang w:eastAsia="zh-CN" w:bidi="hi-IN"/>
                              </w:rPr>
                              <w:t>~歡迎加入我們的行列~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234pt;margin-top:16.45pt;width:263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Gulim" w:hAnsi="Gulim" w:eastAsia="Gulim" w:cs="Gulim"/>
                          <w:lang w:eastAsia="zh-CN" w:bidi="hi-IN"/>
                        </w:rPr>
                        <w:t>~歡迎加入我們的行列~</w:t>
                      </w:r>
                    </w:p>
                  </w:txbxContent>
                </v:textbox>
                <v:path textpathok="t"/>
                <v:textpath on="t" fitshape="t" string="~歡迎加入我們的行列~" style="font-family:&quot;Gulim&quot;;font-size:24pt"/>
                <v:fill o:detectmouseclick="t" type="solid" color2="#99ff99"/>
                <v:stroke color="#6600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4680"/>
        <w:rPr>
          <w:rFonts w:eastAsia="華康楷書體W5(P)"/>
          <w:sz w:val="28"/>
          <w:szCs w:val="28"/>
          <w:lang w:val="en-US" w:eastAsia="en-US"/>
        </w:rPr>
      </w:pPr>
      <w:r>
        <w:rPr>
          <w:rFonts w:eastAsia="華康楷書體W5(P)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365375" cy="14287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firstLine="5460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snapToGrid w:val="false"/>
        <w:spacing w:before="540" w:after="0"/>
        <w:rPr>
          <w:rFonts w:eastAsia="華康楷書體W5(P)"/>
          <w:sz w:val="28"/>
          <w:szCs w:val="28"/>
          <w:lang w:val="en-US" w:eastAsia="en-US"/>
        </w:rPr>
      </w:pPr>
      <w:r>
        <w:rPr>
          <w:rFonts w:eastAsia="華康楷書體W5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314700" cy="68580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cc99ff">
                            <a:alpha val="44000"/>
                          </a:srgbClr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華康隸書體W5" w:hAnsi="華康隸書體W5" w:eastAsia="華康隸書體W5" w:cs="Times New Roman"/>
                                <w:color w:val="FF0000"/>
                                <w:lang w:val="en-US" w:eastAsia="zh-TW" w:bidi="ar-SA"/>
                              </w:rPr>
                              <w:t>您可獲得的好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99ff" stroked="t" o:allowincell="f" style="position:absolute;margin-left:0pt;margin-top:8.3pt;width:260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華康隸書體W5" w:hAnsi="華康隸書體W5" w:eastAsia="華康隸書體W5" w:cs="Times New Roman"/>
                          <w:color w:val="FF0000"/>
                          <w:lang w:val="en-US" w:eastAsia="zh-TW" w:bidi="ar-SA"/>
                        </w:rPr>
                        <w:t>您可獲得的好處</w:t>
                      </w:r>
                    </w:p>
                  </w:txbxContent>
                </v:textbox>
                <v:fill o:detectmouseclick="t" type="solid" color2="#336600" opacity="0.43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18288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220"/>
        <w:rPr>
          <w:rFonts w:ascii="華康中圓體;細明體" w:hAnsi="華康中圓體;細明體" w:eastAsia="華康中圓體;細明體"/>
          <w:b/>
          <w:b/>
          <w:color w:val="800000"/>
          <w:sz w:val="44"/>
          <w:szCs w:val="44"/>
        </w:rPr>
      </w:pPr>
      <w:r>
        <w:rPr>
          <w:rFonts w:eastAsia="華康中圓體;細明體" w:ascii="華康中圓體;細明體" w:hAnsi="華康中圓體;細明體"/>
          <w:b/>
          <w:color w:val="800000"/>
          <w:sz w:val="44"/>
          <w:szCs w:val="44"/>
        </w:rPr>
      </w:r>
    </w:p>
    <w:p>
      <w:pPr>
        <w:pStyle w:val="Normal"/>
        <w:snapToGrid w:val="false"/>
        <w:spacing w:before="0" w:after="180"/>
        <w:ind w:firstLine="220"/>
        <w:rPr>
          <w:rFonts w:ascii="華康中圓體;細明體" w:hAnsi="華康中圓體;細明體" w:eastAsia="華康中圓體;細明體"/>
          <w:b/>
          <w:b/>
          <w:color w:val="800000"/>
          <w:sz w:val="44"/>
          <w:szCs w:val="44"/>
        </w:rPr>
      </w:pPr>
      <w:r>
        <w:rPr>
          <w:rFonts w:ascii="華康中圓體;細明體" w:hAnsi="華康中圓體;細明體" w:eastAsia="華康中圓體;細明體"/>
          <w:b/>
          <w:color w:val="800000"/>
          <w:sz w:val="44"/>
          <w:szCs w:val="44"/>
        </w:rPr>
        <w:t>降低能源費用、取得溫室氣體相關證書或聲明書、開發生態化</w:t>
      </w:r>
      <w:r>
        <w:rPr>
          <w:rFonts w:eastAsia="華康中圓體;細明體" w:ascii="華康中圓體;細明體" w:hAnsi="華康中圓體;細明體"/>
          <w:b/>
          <w:color w:val="800000"/>
          <w:sz w:val="44"/>
          <w:szCs w:val="44"/>
        </w:rPr>
        <w:t>/</w:t>
      </w:r>
      <w:r>
        <w:rPr>
          <w:rFonts w:ascii="華康中圓體;細明體" w:hAnsi="華康中圓體;細明體" w:eastAsia="華康中圓體;細明體"/>
          <w:b/>
          <w:color w:val="800000"/>
          <w:sz w:val="44"/>
          <w:szCs w:val="44"/>
        </w:rPr>
        <w:t>低碳化產品，提升競爭力</w:t>
      </w:r>
      <w:r>
        <w:rPr>
          <w:rFonts w:eastAsia="華康中圓體;細明體" w:ascii="華康中圓體;細明體" w:hAnsi="華康中圓體;細明體"/>
          <w:b/>
          <w:color w:val="800000"/>
          <w:sz w:val="44"/>
          <w:szCs w:val="44"/>
        </w:rPr>
        <w:t>!!</w:t>
      </w:r>
      <w:r>
        <w:rPr>
          <w:rFonts w:eastAsia="華康中圓體;細明體" w:cs="Tahoma" w:ascii="華康中圓體;細明體" w:hAnsi="華康中圓體;細明體"/>
          <w:b/>
          <w:color w:val="800000"/>
          <w:sz w:val="16"/>
          <w:szCs w:val="16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華康楷書體W5(P)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8674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華康楷書體W5(P)" w:cs="Times New Roman"/>
                                <w:color w:val="auto"/>
                                <w:lang w:val="en-US" w:eastAsia="zh-TW" w:bidi="ar-SA"/>
                              </w:rPr>
                              <w:t>申請後，我們將安排專家到廠服務。歡迎有興趣者，把握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華康楷書體W5(P)" w:cs="Times New Roman" w:ascii="華康楷書體W5(P)" w:hAnsi="華康楷書體W5(P)"/>
                                <w:color w:val="auto"/>
                                <w:lang w:val="en-US" w:eastAsia="zh-TW" w:bidi="ar-SA"/>
                              </w:rPr>
                              <w:t>會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28.95pt;width:4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華康楷書體W5(P)" w:cs="Times New Roman"/>
                          <w:color w:val="auto"/>
                          <w:lang w:val="en-US" w:eastAsia="zh-TW" w:bidi="ar-SA"/>
                        </w:rPr>
                        <w:t>申請後，我們將安排專家到廠服務。歡迎有興趣者，把握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華康楷書體W5(P)" w:cs="Times New Roman" w:ascii="華康楷書體W5(P)" w:hAnsi="華康楷書體W5(P)"/>
                          <w:color w:val="auto"/>
                          <w:lang w:val="en-US" w:eastAsia="zh-TW" w:bidi="ar-SA"/>
                        </w:rPr>
                        <w:t>會！！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華康楷書體W5(P)"/>
          <w:b/>
          <w:sz w:val="32"/>
          <w:szCs w:val="32"/>
          <w:u w:val="single"/>
        </w:rPr>
        <w:t>我們擁有堅強的服務團隊、完善的檢測儀器設備，就等您來申請</w:t>
      </w:r>
      <w:r>
        <w:rPr>
          <w:rFonts w:eastAsia="華康楷書體W5(P)"/>
          <w:b/>
          <w:sz w:val="32"/>
          <w:szCs w:val="32"/>
        </w:rPr>
        <w:t>~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hanging="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cs="標楷體" w:eastAsia="標楷體"/>
          <w:b/>
          <w:bCs/>
          <w:sz w:val="28"/>
          <w:szCs w:val="28"/>
        </w:rPr>
        <w:drawing>
          <wp:inline distT="0" distB="0" distL="0" distR="0">
            <wp:extent cx="320040" cy="238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28"/>
        </w:rPr>
        <w:t>經濟部中小企業處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執行單位：</w:t>
      </w:r>
      <w:r>
        <w:rPr>
          <w:rFonts w:cs="標楷體" w:eastAsia="標楷體"/>
          <w:b/>
          <w:bCs/>
          <w:sz w:val="28"/>
          <w:szCs w:val="28"/>
        </w:rPr>
        <w:drawing>
          <wp:inline distT="0" distB="0" distL="0" distR="0">
            <wp:extent cx="318770" cy="180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28"/>
        </w:rPr>
        <w:t>台灣綠色生產力基金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：</w:t>
      </w:r>
      <w:r>
        <w:rPr>
          <w:rFonts w:eastAsia="標楷體"/>
          <w:b/>
          <w:sz w:val="28"/>
          <w:szCs w:val="28"/>
        </w:rPr>
        <w:t>陳紅茶小姐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/>
            <w:b/>
            <w:sz w:val="28"/>
            <w:szCs w:val="28"/>
          </w:rPr>
          <w:t>x0078</w:t>
        </w:r>
        <w:r>
          <w:rPr>
            <w:rStyle w:val="InternetLink"/>
            <w:rFonts w:eastAsia="標楷體"/>
            <w:b/>
            <w:sz w:val="28"/>
            <w:szCs w:val="28"/>
          </w:rPr>
          <w:t>@tgpf.org.tw</w:t>
        </w:r>
      </w:hyperlink>
    </w:p>
    <w:p>
      <w:pPr>
        <w:pStyle w:val="Normal"/>
        <w:snapToGrid w:val="false"/>
        <w:spacing w:lineRule="exact" w:line="400"/>
        <w:ind w:left="120" w:hanging="0"/>
        <w:jc w:val="both"/>
        <w:rPr/>
      </w:pPr>
      <w:r>
        <w:rPr>
          <w:rFonts w:eastAsia="標楷體"/>
          <w:b/>
          <w:sz w:val="28"/>
          <w:szCs w:val="28"/>
        </w:rPr>
        <w:t>連絡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350-8042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 xml:space="preserve">104   </w:t>
      </w:r>
      <w:r>
        <w:rPr>
          <w:rFonts w:eastAsia="標楷體"/>
          <w:b/>
          <w:sz w:val="28"/>
          <w:szCs w:val="28"/>
        </w:rPr>
        <w:t>傳真電話：</w:t>
      </w:r>
      <w:r>
        <w:rPr>
          <w:rFonts w:eastAsia="標楷體"/>
          <w:b/>
          <w:sz w:val="28"/>
          <w:szCs w:val="28"/>
        </w:rPr>
        <w:t>(04)2350-8043</w:t>
      </w:r>
    </w:p>
    <w:p>
      <w:pPr>
        <w:pStyle w:val="Normal"/>
        <w:snapToGrid w:val="false"/>
        <w:spacing w:lineRule="exact" w:line="40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華康隸書體W7" w:cs="Times New Roman"/>
                                <w:color w:val="auto"/>
                                <w:lang w:val="en-US" w:eastAsia="zh-TW" w:bidi="ar-SA"/>
                              </w:rPr>
                              <w:t>99年度推動中小企業節能減碳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隸書體W7" w:cs="Times New Roman"/>
                                <w:color w:val="auto"/>
                                <w:lang w:val="en-US" w:eastAsia="zh-TW" w:bidi="ar-SA"/>
                              </w:rPr>
                              <w:t>產業別示範輔導專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-9pt;width:38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華康隸書體W7" w:cs="Times New Roman"/>
                          <w:color w:val="auto"/>
                          <w:lang w:val="en-US" w:eastAsia="zh-TW" w:bidi="ar-SA"/>
                        </w:rPr>
                        <w:t>99年度推動中小企業節能減碳輔導計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隸書體W7" w:cs="Times New Roman"/>
                          <w:color w:val="auto"/>
                          <w:lang w:val="en-US" w:eastAsia="zh-TW" w:bidi="ar-SA"/>
                        </w:rPr>
                        <w:t>產業別示範輔導專案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cs="標楷體" w:eastAsia="標楷體"/>
          <w:b/>
          <w:bCs/>
          <w:sz w:val="28"/>
          <w:szCs w:val="28"/>
        </w:rPr>
        <w:drawing>
          <wp:inline distT="0" distB="0" distL="0" distR="0">
            <wp:extent cx="320040" cy="238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28"/>
        </w:rPr>
        <w:t>經濟部中小企業處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執行單位：</w:t>
      </w:r>
      <w:r>
        <w:rPr>
          <w:rFonts w:cs="標楷體" w:eastAsia="標楷體"/>
          <w:b/>
          <w:bCs/>
          <w:sz w:val="28"/>
          <w:szCs w:val="28"/>
        </w:rPr>
        <w:drawing>
          <wp:inline distT="0" distB="0" distL="0" distR="0">
            <wp:extent cx="318770" cy="1803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28"/>
        </w:rPr>
        <w:t>台灣綠色生產力基金會</w:t>
      </w:r>
    </w:p>
    <w:p>
      <w:pPr>
        <w:pStyle w:val="Normal"/>
        <w:snapToGrid w:val="false"/>
        <w:spacing w:lineRule="atLeast" w:line="240" w:before="108" w:after="0"/>
        <w:rPr>
          <w:rFonts w:eastAsia="華康隸書體W7"/>
          <w:sz w:val="28"/>
          <w:szCs w:val="28"/>
          <w:lang w:val="en-US" w:eastAsia="en-US" w:bidi="ne-NP"/>
        </w:rPr>
      </w:pPr>
      <w:r>
        <w:rPr>
          <w:rFonts w:eastAsia="華康隸書體W7"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2057400"/>
                <wp:effectExtent l="0" t="0" r="34607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甚麼是產業別示範輔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接受產業別示範輔導之誘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產業別示範輔導之產業及期程為何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0" cy="194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中小企業處針對中小企業四大層面之推動策略，係針對中小企業中家數及規模較大之產業進行示範輔導，輔導廠商進行溫室氣體盤查、建立產品碳足跡、提升設備效率、建置最佳節能操作參數、導入EuP生態化設計及產品低碳化設計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因應產業供應鏈及客戶之要求，以及政府推動節能減碳行動方案之推動，可使產業節能又減碳，招財又進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本次主要產業別依序為金屬製品製造業、機械設備製造業、食品及飲料製造業、塑膠製品製造業，期程為99年5月1日至99年12月31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22pt;height:162pt" coordorigin="-540,0" coordsize="104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0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甚麼是產業別示範輔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接受產業別示範輔導之誘因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產業別示範輔導之產業及期程為何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2700;top:0;width:71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中小企業處針對中小企業四大層面之推動策略，係針對中小企業中家數及規模較大之產業進行示範輔導，輔導廠商進行溫室氣體盤查、建立產品碳足跡、提升設備效率、建置最佳節能操作參數、導入EuP生態化設計及產品低碳化設計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華康楷書體W7" w:hAnsi="華康楷書體W7" w:eastAsia="華康楷書體W7" w:cs="Times New Roman"/>
                            <w:color w:val="auto"/>
                            <w:lang w:val="en-US" w:eastAsia="zh-TW" w:bidi="ar-SA"/>
                          </w:rPr>
                          <w:t>因應產業供應鏈及客戶之要求，以及政府推動節能減碳行動方案之推動，可使產業節能又減碳，招財又進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>本次主要產業別依序為金屬製品製造業、機械設備製造業、食品及飲料製造業、塑膠製品製造業，期程為99年5月1日至99年12月31日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28"/>
          <w:szCs w:val="28"/>
        </w:rPr>
      </w:pPr>
      <w:r>
        <w:rPr>
          <w:rFonts w:eastAsia="華康隸書體W7"/>
          <w:sz w:val="28"/>
          <w:szCs w:val="28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szCs w:val="28"/>
        </w:rPr>
      </w:pPr>
      <w:r>
        <w:rPr>
          <w:rFonts w:eastAsia="華康隸書體W7"/>
          <w:sz w:val="56"/>
          <w:szCs w:val="28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lang w:val="en-US" w:eastAsia="en-US"/>
        </w:rPr>
      </w:pPr>
      <w:r>
        <w:rPr>
          <w:rFonts w:eastAsia="華康隸書體W7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1028700" cy="9391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lang w:val="en-US" w:eastAsia="en-US"/>
        </w:rPr>
      </w:pPr>
      <w:r>
        <w:rPr>
          <w:rFonts w:eastAsia="華康隸書體W7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000500" cy="1485900"/>
                <wp:effectExtent l="95250" t="95250" r="12382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20"/>
                                  <w:szCs w:val="24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pacing w:val="20"/>
                                  <w:szCs w:val="24"/>
                                  <w:rFonts w:cs="Times New Roman" w:ascii="華康粗圓體" w:hAnsi="華康粗圓體" w:eastAsia="華康粗圓體"/>
                                  <w:color w:val="auto"/>
                                  <w:lang w:val="en-US" w:eastAsia="zh-TW" w:bidi="ar-SA"/>
                                </w:rPr>
                                <w:t>產業別示範</w:t>
                              </w:r>
                              <w:r>
                                <w:rPr>
                                  <w:sz w:val="32"/>
                                  <w:kern w:val="2"/>
                                  <w:spacing w:val="20"/>
                                  <w:szCs w:val="24"/>
                                  <w:rFonts w:cs="Times New Roman" w:eastAsia="華康粗圓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輔導專案之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協助工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商進行溫室氣體盤查、建立產品碳足跡、提升設備效率、建置最佳節能操作參數、導入EuP生態化設計及產品低碳化設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，以達成企業永續發展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節能減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之目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40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pt;width:315pt;height:117pt" coordorigin="720,200" coordsize="6300,2340">
                <v:shape id="shape_0" fillcolor="white" stroked="t" o:allowincell="f" style="position:absolute;left:720;top:200;width:62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20"/>
                            <w:szCs w:val="24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pacing w:val="20"/>
                            <w:szCs w:val="24"/>
                            <w:rFonts w:cs="Times New Roman" w:ascii="華康粗圓體" w:hAnsi="華康粗圓體" w:eastAsia="華康粗圓體"/>
                            <w:color w:val="auto"/>
                            <w:lang w:val="en-US" w:eastAsia="zh-TW" w:bidi="ar-SA"/>
                          </w:rPr>
                          <w:t>產業別示範</w:t>
                        </w:r>
                        <w:r>
                          <w:rPr>
                            <w:sz w:val="32"/>
                            <w:kern w:val="2"/>
                            <w:spacing w:val="20"/>
                            <w:szCs w:val="24"/>
                            <w:rFonts w:cs="Times New Roman" w:eastAsia="華康粗圓體" w:ascii="Times New Roman" w:hAnsi="Times New Roman"/>
                            <w:color w:val="auto"/>
                            <w:lang w:val="en-US" w:eastAsia="zh-TW" w:bidi="ar-SA"/>
                          </w:rPr>
                          <w:t>輔導專案之目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24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>協助工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商進行溫室氣體盤查、建立產品碳足跡、提升設備效率、建置最佳節能操作參數、導入EuP生態化設計及產品低碳化設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>，以達成企業永續發展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節能減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華康楷書體W7" w:cs="Times New Roman"/>
                            <w:color w:val="auto"/>
                            <w:lang w:val="en-US" w:eastAsia="zh-TW" w:bidi="ar-SA"/>
                          </w:rPr>
                          <w:t>之目標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720,920" to="7019,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lang w:val="en-US" w:eastAsia="en-US"/>
        </w:rPr>
      </w:pPr>
      <w:r>
        <w:rPr>
          <w:rFonts w:eastAsia="華康隸書體W7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076960</wp:posOffset>
                </wp:positionV>
                <wp:extent cx="1828800" cy="160083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920"/>
                          <a:chOff x="0" y="0"/>
                          <a:chExt cx="182880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52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0"/>
                                <a:ext cx="1745640" cy="152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1828800" cy="83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6720"/>
                              <a:ext cx="17524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1672560" cy="152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960"/>
                                <a:ext cx="1752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320" y="182160"/>
                            <a:ext cx="16002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84.8pt;width:144pt;height:126.05pt" coordorigin="7380,-1696" coordsize="2880,2521">
                <v:group id="shape_0" style="position:absolute;left:7380;top:-1696;width:2880;height:2521">
                  <v:group id="shape_0" style="position:absolute;left:7380;top:-1696;width:2880;height:2405">
                    <v:oval id="shape_0" fillcolor="white" stroked="t" o:allowincell="f" style="position:absolute;left:7445;top:-1696;width:2748;height:2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380;top:-613;width:2879;height:13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440;top:-1638;width:2760;height:2463">
                    <v:oval id="shape_0" fillcolor="white" stroked="t" o:allowincell="f" style="position:absolute;left:7502;top:-1638;width:2633;height:2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440;top:-555;width:2759;height:13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0;top:-1409;width:2519;height:8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1943100"/>
                <wp:effectExtent l="95250" t="95250" r="3568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為何工廠需接受輔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外部：因應客戶要求及綠色企業形象提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配合供應鏈上下游客戶端之要求，須進行節能減碳或產品生態化設計等工作，以滿足客戶需求，提高自身市場競爭力及提升綠色企業形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華康楷書體W7" w:hAnsi="華康楷書體W7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內部：從降低成本考量，積極進行節能減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中小企業因小廠林立，競爭激烈，除提高品質積極爭取客戶訂單外，有效降低生產成本、節能減碳，增加獲利，方能使企業永續經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441pt;height:153pt" coordorigin="180,104" coordsize="8820,3060">
                <v:shape id="shape_0" fillcolor="white" stroked="t" o:allowincell="f" style="position:absolute;left:180;top:104;width:88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為何工廠需接受輔導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華康楷書體W7" w:hAnsi="華康楷書體W7" w:eastAsia="華康楷書體W7" w:cs="Times New Roman"/>
                            <w:color w:val="auto"/>
                            <w:lang w:val="en-US" w:eastAsia="zh-TW" w:bidi="ar-SA"/>
                          </w:rPr>
                          <w:t>外部：因應客戶要求及綠色企業形象提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配合供應鏈上下游客戶端之要求，須進行節能減碳或產品生態化設計等工作，以滿足客戶需求，提高自身市場競爭力及提升綠色企業形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華康楷書體W7" w:hAnsi="華康楷書體W7" w:eastAsia="華康楷書體W7" w:cs="Times New Roman"/>
                            <w:color w:val="auto"/>
                            <w:lang w:val="en-US" w:eastAsia="zh-TW" w:bidi="ar-SA"/>
                          </w:rPr>
                          <w:t>內部：從降低成本考量，積極進行節能減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中小企業因小廠林立，競爭激烈，除提高品質積極爭取客戶訂單外，有效降低生產成本、節能減碳，增加獲利，方能使企業永續經營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180,824" to="8999,8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lang w:val="en-US" w:eastAsia="en-US"/>
        </w:rPr>
      </w:pPr>
      <w:r>
        <w:rPr>
          <w:rFonts w:eastAsia="華康隸書體W7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9144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can">
                          <a:avLst>
                            <a:gd name="adj" fmla="val 1742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透過現場診斷檢測提升設備效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54pt;margin-top:16.85pt;width:71.95pt;height:9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透過現場診斷檢測提升設備效率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3995</wp:posOffset>
                </wp:positionV>
                <wp:extent cx="9144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can">
                          <a:avLst>
                            <a:gd name="adj" fmla="val 13231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透過能耗分析及改善評估達成操作節能最佳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35pt;margin-top:16.85pt;width:71.95pt;height:107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透過能耗分析及改善評估達成操作節能最佳化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9144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can">
                          <a:avLst>
                            <a:gd name="adj" fmla="val 1337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透過產品碳足跡驗證作為持續改善之依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97pt;margin-top:16.85pt;width:71.95pt;height:107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透過產品碳足跡驗證作為持續改善之依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9144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can">
                          <a:avLst>
                            <a:gd name="adj" fmla="val 1347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透過溫室氣體盤查及查證尋求減量契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7.85pt;width:71.95pt;height:107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透過溫室氣體盤查及查證尋求減量契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1430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can">
                          <a:avLst>
                            <a:gd name="adj" fmla="val 109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綠色產品設計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eastAsia="華康楷書體W7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(Eup/低碳化)及符合性宣告增加產業綠色形象及競爭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7.85pt;width:89.95pt;height:11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綠色產品設計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eastAsia="華康楷書體W7" w:cs="Times New Roman" w:ascii="Times New Roman" w:hAnsi="Times New Roman"/>
                          <w:color w:val="auto"/>
                          <w:lang w:val="en-US" w:eastAsia="zh-TW" w:bidi="ar-SA"/>
                        </w:rPr>
                        <w:t>(Eup/低碳化)及符合性宣告增加產業綠色形象及競爭力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</w:rPr>
      </w:pPr>
      <w:r>
        <w:rPr>
          <w:rFonts w:eastAsia="華康隸書體W7"/>
          <w:sz w:val="56"/>
        </w:rPr>
      </w:r>
    </w:p>
    <w:p>
      <w:pPr>
        <w:pStyle w:val="Normal"/>
        <w:snapToGrid w:val="false"/>
        <w:spacing w:lineRule="atLeast" w:line="240" w:before="108" w:after="0"/>
        <w:jc w:val="center"/>
        <w:rPr>
          <w:rFonts w:eastAsia="華康隸書體W7"/>
          <w:sz w:val="56"/>
          <w:lang w:val="en-US" w:eastAsia="en-US"/>
        </w:rPr>
      </w:pPr>
      <w:r>
        <w:rPr>
          <w:rFonts w:eastAsia="華康隸書體W7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98145</wp:posOffset>
                </wp:positionV>
                <wp:extent cx="914400" cy="1485900"/>
                <wp:effectExtent l="94615" t="5080" r="122555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  <a:lnTo>
                                <a:pt x="21600" y="10800"/>
                              </a:lnTo>
                              <a:lnTo>
                                <a:pt x="144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rFonts w:ascii="Times New Roman" w:hAnsi="Times New Roman" w:eastAsia="華康粗圓體" w:cs="Times New Roman"/>
                                <w:color w:val="auto"/>
                                <w:lang w:val="en-US" w:eastAsia="zh-TW" w:bidi="ar-SA"/>
                              </w:rPr>
                              <w:t>工廠之效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rFonts w:ascii="Times New Roman" w:hAnsi="Times New Roman" w:eastAsia="華康粗圓體" w:cs="Times New Roman"/>
                                <w:color w:val="auto"/>
                                <w:lang w:val="en-US" w:eastAsia="zh-TW" w:bidi="ar-SA"/>
                              </w:rPr>
                              <w:t>成為深入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-31.35pt;width:71.95pt;height:116.95pt;mso-wrap-style:square;v-text-anchor:top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24"/>
                          <w:rFonts w:ascii="Times New Roman" w:hAnsi="Times New Roman" w:eastAsia="華康粗圓體" w:cs="Times New Roman"/>
                          <w:color w:val="auto"/>
                          <w:lang w:val="en-US" w:eastAsia="zh-TW" w:bidi="ar-SA"/>
                        </w:rPr>
                        <w:t>工廠之效益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24"/>
                          <w:rFonts w:ascii="Times New Roman" w:hAnsi="Times New Roman" w:eastAsia="華康粗圓體" w:cs="Times New Roman"/>
                          <w:color w:val="auto"/>
                          <w:lang w:val="en-US" w:eastAsia="zh-TW" w:bidi="ar-SA"/>
                        </w:rPr>
                        <w:t>成為深入輔導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08" w:after="0"/>
        <w:jc w:val="center"/>
        <w:rPr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9144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學者專家免費到廠諮詢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2.05pt;width:71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學者專家免費到廠諮詢服務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4343400" cy="1714500"/>
                <wp:effectExtent l="5080" t="5080" r="115570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華康行書體" w:cs="Times New Roman"/>
                                <w:color w:val="auto"/>
                                <w:lang w:val="en-US" w:eastAsia="zh-TW" w:bidi="ar-SA"/>
                              </w:rPr>
                              <w:t>產業別示範輔導專案聯絡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如貴廠有意願成為深入輔導工廠，或想進一步了解本專案之相關細節，請來電或採電子郵件方式聯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財團法人台灣綠色生產力基金會 陳紅茶 小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20"/>
                                <w:szCs w:val="24"/>
                                <w:bCs/>
                                <w:iCs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TEL：(04) 2350-8042 分機 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20"/>
                                <w:szCs w:val="24"/>
                                <w:bCs/>
                                <w:iCs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E-mail：x0078@tgpf.org.t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05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華康行書體" w:cs="Times New Roman"/>
                          <w:color w:val="auto"/>
                          <w:lang w:val="en-US" w:eastAsia="zh-TW" w:bidi="ar-SA"/>
                        </w:rPr>
                        <w:t>產業別示範輔導專案聯絡方式：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24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如貴廠有意願成為深入輔導工廠，或想進一步了解本專案之相關細節，請來電或採電子郵件方式聯絡：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24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bCs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財團法人台灣綠色生產力基金會 陳紅茶 小姐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20"/>
                          <w:szCs w:val="24"/>
                          <w:bCs/>
                          <w:iCs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TEL：(04) 2350-8042 分機 10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20"/>
                          <w:szCs w:val="24"/>
                          <w:bCs/>
                          <w:iCs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E-mail：x0078@tgpf.org.t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9">
    <w:altName w:val="華康POP1體W5(P)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Gulim">
    <w:charset w:val="01"/>
    <w:family w:val="roman"/>
    <w:pitch w:val="default"/>
  </w:font>
  <w:font w:name="華康隸書體W5">
    <w:charset w:val="88"/>
    <w:family w:val="modern"/>
    <w:pitch w:val="default"/>
  </w:font>
  <w:font w:name="華康楷書體W5(P)">
    <w:charset w:val="88"/>
    <w:family w:val="auto"/>
    <w:pitch w:val="variable"/>
  </w:font>
  <w:font w:name="華康楷書體W7"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華康楷書體W7(P)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華康楷書體W7(P)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</w:pPr>
    <w:rPr>
      <w:rFonts w:eastAsia="華康細圓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W7"/>
      <w:sz w:val="4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華康楷書體W7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x0078@tgpf.org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0:00Z</dcterms:created>
  <dc:creator>s007</dc:creator>
  <dc:description/>
  <dc:language>en-US</dc:language>
  <cp:lastModifiedBy>Owner</cp:lastModifiedBy>
  <cp:lastPrinted>2010-06-24T11:46:00Z</cp:lastPrinted>
  <dcterms:modified xsi:type="dcterms:W3CDTF">2010-07-22T09:30:00Z</dcterms:modified>
  <cp:revision>2</cp:revision>
  <dc:subject/>
  <dc:title> </dc:title>
</cp:coreProperties>
</file>