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Apple LiSung Light;Kartika"/>
          <w:lang w:val="en-US" w:eastAsia="en-US" w:bidi="hi-IN"/>
        </w:rPr>
      </w:pPr>
      <w:r>
        <w:rPr>
          <w:rFonts w:eastAsia="標楷體" w:cs="Apple LiSung Light;Kartika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6865</wp:posOffset>
                </wp:positionV>
                <wp:extent cx="58229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12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紡織產業優化發展推動計畫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紡織染色印花之競爭力－色彩形象管理及數位印花應用與環保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5pt;height:48.25pt;mso-wrap-distance-left:9.05pt;mso-wrap-distance-right:9.05pt;mso-wrap-distance-top:0pt;mso-wrap-distance-bottom:0pt;margin-top:-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「紡織產業優化發展推動計畫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紡織染色印花之競爭力－色彩形象管理及數位印花應用與環保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Apple LiSung Light;Kartika"/>
        </w:rPr>
      </w:pPr>
      <w:r>
        <w:rPr>
          <w:rFonts w:eastAsia="標楷體" w:cs="Apple LiSung Light;Kartika" w:ascii="標楷體" w:hAnsi="標楷體"/>
        </w:rPr>
      </w:r>
    </w:p>
    <w:p>
      <w:pPr>
        <w:pStyle w:val="Footer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標楷體" w:ascii="標楷體" w:hAnsi="標楷體"/>
          <w:kern w:val="0"/>
          <w:sz w:val="24"/>
          <w:szCs w:val="24"/>
          <w:lang w:bidi="hi-IN"/>
        </w:rPr>
        <w:t xml:space="preserve"> </w:t>
      </w:r>
      <w:r>
        <w:rPr>
          <w:rFonts w:eastAsia="標楷體" w:cs="標楷體" w:ascii="標楷體" w:hAnsi="標楷體"/>
          <w:kern w:val="0"/>
          <w:sz w:val="24"/>
          <w:szCs w:val="24"/>
          <w:lang w:eastAsia="zh-TW" w:bidi="hi-IN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『談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「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日本個人基因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色彩診斷技術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在流行產業銷售之應用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』，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本課程引入東京最新時尚色彩美學之診斷技術，幫助學員養成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整體色彩風格指導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專業能力，可進一步應用於流行產業之銷售，如服飾穿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服裝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髮色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美髮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彩妝、指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美甲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婚紗界等之全風格色彩管理，提升精品販售的軟實力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另外，從環保與流行議題導入，說明市場規模與發展趨勢，並比較傳統網印與數位印花特性等差異，進而介紹數位印花的發展進程，作業流程與問題及其因應，以及數位印花生產的各項關鍵要素，讓相關在職從業人員、管理人員與入門學員，能掌握紡織數位印花的發展與技術應用。</w:t>
      </w:r>
    </w:p>
    <w:p>
      <w:pPr>
        <w:pStyle w:val="Normal"/>
        <w:autoSpaceDE w:val="false"/>
        <w:spacing w:lineRule="atLeast" w:line="0"/>
        <w:ind w:left="-450" w:hanging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課程時間與地點：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(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培訓時間：共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12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小時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)</w:t>
      </w:r>
      <w:r>
        <w:rPr>
          <w:rFonts w:eastAsia="標楷體" w:cs="標楷體" w:ascii="標楷體" w:hAnsi="標楷體"/>
          <w:color w:val="FFFF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主辦單位：</w:t>
      </w:r>
      <w:r>
        <w:rPr>
          <w:rFonts w:ascii="標楷體" w:hAnsi="標楷體" w:cs="標楷體" w:eastAsia="標楷體"/>
          <w:sz w:val="20"/>
          <w:szCs w:val="20"/>
        </w:rPr>
        <w:t xml:space="preserve">經濟部工業局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執行單位：</w:t>
      </w:r>
      <w:r>
        <w:rPr>
          <w:rFonts w:ascii="標楷體" w:hAnsi="標楷體" w:cs="標楷體" w:eastAsia="標楷體"/>
          <w:sz w:val="20"/>
          <w:szCs w:val="20"/>
        </w:rPr>
        <w:t>台灣區棉布印染整理工業同業公會</w:t>
      </w:r>
    </w:p>
    <w:tbl>
      <w:tblPr>
        <w:tblW w:w="106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4962"/>
        <w:gridCol w:w="3402"/>
      </w:tblGrid>
      <w:tr>
        <w:trPr>
          <w:trHeight w:val="200" w:hRule="atLeast"/>
        </w:trPr>
        <w:tc>
          <w:tcPr>
            <w:tcW w:w="10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項次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7"/>
              <w:gridCol w:w="1801"/>
              <w:gridCol w:w="2082"/>
              <w:gridCol w:w="3885"/>
              <w:gridCol w:w="1987"/>
            </w:tblGrid>
            <w:tr>
              <w:trPr>
                <w:trHeight w:val="22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開課日期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課程名稱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講師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54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9:10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6:3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Arial"/>
                      <w:color w:val="222222"/>
                      <w:kern w:val="0"/>
                      <w:lang w:eastAsia="zh-TW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kern w:val="0"/>
                      <w:lang w:eastAsia="zh-TW"/>
                    </w:rPr>
                    <w:t>『談「日本個人基因色彩診斷技術」在流行產業銷售之應用』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222222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1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四季色彩基礎美感養成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四季色彩辨色能力訓練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: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ind w:left="360" w:hanging="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實際</w:t>
                  </w:r>
                  <w:r>
                    <w:rPr>
                      <w:rFonts w:ascii="標楷體" w:hAnsi="標楷體" w:cs="標楷體" w:eastAsia="標楷體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四季色彩鑑色</w:t>
                  </w:r>
                  <w:r>
                    <w:rPr>
                      <w:rFonts w:ascii="標楷體" w:hAnsi="標楷體" w:cs="標楷體" w:eastAsia="標楷體"/>
                    </w:rPr>
                    <w:t>之技術手法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訓練對四季色彩的感受與覺知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透過不同學員間互測色彩的練習過程中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學習如何幫消費者找出適合她色調的服裝色彩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並依各人天生最亮眼的「色彩特質」</w:t>
                  </w:r>
                  <w:r>
                    <w:rPr>
                      <w:rFonts w:eastAsia="標楷體" w:cs="Arial" w:ascii="標楷體" w:hAnsi="標楷體"/>
                      <w:color w:val="222222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並與客人「理想中的形象」做結合</w:t>
                  </w:r>
                  <w:r>
                    <w:rPr>
                      <w:rFonts w:eastAsia="標楷體" w:cs="Arial" w:ascii="標楷體" w:hAnsi="標楷體"/>
                      <w:color w:val="222222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Arial" w:eastAsia="標楷體"/>
                    </w:rPr>
                    <w:t>提出</w:t>
                  </w:r>
                  <w:r>
                    <w:rPr>
                      <w:rFonts w:ascii="標楷體" w:hAnsi="標楷體" w:cs="標楷體" w:eastAsia="標楷體"/>
                    </w:rPr>
                    <w:t>顏色搭配與專業建議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提高提袋率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延伸品牌最高之效益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Arial"/>
                      <w:b/>
                      <w:b/>
                      <w:color w:val="222222"/>
                      <w:kern w:val="0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運用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四季色彩診斷技術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」</w:t>
                  </w:r>
                  <w:r>
                    <w:rPr>
                      <w:rFonts w:eastAsia="標楷體" w:cs="Arial" w:ascii="標楷體" w:hAnsi="標楷體"/>
                      <w:b/>
                      <w:color w:val="222222"/>
                      <w:kern w:val="0"/>
                      <w:u w:val="single"/>
                      <w:lang w:eastAsia="zh-TW"/>
                    </w:rPr>
                    <w:t>,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222222"/>
                      <w:kern w:val="0"/>
                      <w:lang w:eastAsia="zh-TW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222222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  <w:lang w:eastAsia="zh-TW"/>
                    </w:rPr>
                    <w:t>創造整體形象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好感配色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常用服裝配色練習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搭配色票配色習  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運用於服飾或圖案花樣之設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穿搭、髮色、彩妝、指彩之整體色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彩風格指導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東京最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n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色彩形象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風格最前線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:</w:t>
                  </w:r>
                </w:p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淺談應用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好感色彩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」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  <w:lang w:eastAsia="zh-TW"/>
                    </w:rPr>
                    <w:t>東京最</w:t>
                  </w: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eastAsia="zh-TW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eastAsia="zh-TW"/>
                    </w:rPr>
                    <w:t>n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體型分析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  <w:lang w:eastAsia="zh-TW"/>
                    </w:rPr>
                    <w:t>之診斷技術</w:t>
                  </w:r>
                  <w:r>
                    <w:rPr>
                      <w:rFonts w:eastAsia="標楷體" w:cs="標楷體" w:ascii="標楷體" w:hAnsi="標楷體"/>
                      <w:color w:val="222222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在流行產業界的精品穿搭美學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ind w:left="226" w:hanging="284"/>
                          <w:rPr>
                            <w:rFonts w:ascii="標楷體" w:hAnsi="標楷體" w:eastAsia="標楷體" w:cs="微軟正黑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(5)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學員請自行準備演練的布料、衣服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.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等色彩產品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劉怡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實踐推廣教育部形象造型講師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en-US" w:eastAsia="en-US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光韞形象時尚學院負責人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br/>
                    <w:t>09:10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2:1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紡織品數位印花市場及技術應用的現在與未來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80"/>
                      <w:tab w:val="left" w:pos="720" w:leader="none"/>
                    </w:tabs>
                    <w:spacing w:lineRule="exact" w:line="240"/>
                    <w:ind w:left="-8" w:hanging="2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紡織印花的市場概況、作業流程、噴頭與設備發展、後工程、生產關鍵點與因應、成本與環保議題分析及成功的關鍵因素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CG Times;Times New Roman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許呈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CG Times;Times New Roman" w:eastAsia="標楷體"/>
                      <w:sz w:val="20"/>
                      <w:szCs w:val="20"/>
                    </w:rPr>
                    <w:t>臺灣永光化學公司</w:t>
                  </w:r>
                  <w:r>
                    <w:rPr>
                      <w:rFonts w:eastAsia="標楷體" w:cs="CG Times;Times New Roman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技術行銷處 副處長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br/>
                    <w:t>13:30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6:3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環保、節能、減排之棉系染色競爭力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棉系纖維素染色關鍵技術重點</w:t>
                  </w:r>
                </w:p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綠色染整之流行時尚產業供應</w:t>
                  </w:r>
                </w:p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棉染色現場實務及異常解決經驗分享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宋德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ascii="標楷體" w:hAnsi="標楷體" w:cs="CG Times;Times New Roman" w:eastAsia="標楷體"/>
                      <w:sz w:val="20"/>
                      <w:szCs w:val="20"/>
                    </w:rPr>
                    <w:t>臺灣永光化學公司</w:t>
                  </w:r>
                  <w:r>
                    <w:rPr>
                      <w:rFonts w:eastAsia="標楷體" w:cs="CG Times;Times New Roman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技術行銷處 技術經理</w:t>
                  </w:r>
                </w:p>
              </w:tc>
            </w:tr>
          </w:tbl>
          <w:p>
            <w:pPr>
              <w:pStyle w:val="Normal"/>
              <w:spacing w:lineRule="exact" w:line="120"/>
              <w:ind w:hanging="108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課地點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北市愛國東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會議室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紡拓大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2385</wp:posOffset>
                      </wp:positionV>
                      <wp:extent cx="2263140" cy="292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92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【個人資料保護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台灣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整理工業同業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以下簡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向您蒐集的個人資料，包含識別個人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姓名、職業、聯絡方式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或是別財務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信用卡、或簽帳卡之號碼、其他金融代碼或帳戶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等得以直接或間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需要之客戶及會員管理、行銷及業務範圍內使用，且將於蒐集目的之存續期間內合理利用您的個人資料，並遵守「個人資料保護法」之規定妥善保護您的個人資料。於此前提下，您同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所得於法律許可之範圍內蒐集、處理及利用您的個人資料以提供資訊或服務，但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得依個人資料保護法之規定請求行使查詢、閱覽、製給複製本、補充或更正、停止蒐集、處理、利用及刪除您的個人資料之權利。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未提供正確個人資料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公會將無法提供您蒐集目的範圍內之相關服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您對於這份聲明有任何問題或疑慮，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請電洽</w:t>
                                  </w:r>
                                  <w:r>
                                    <w:rPr>
                                      <w:rFonts w:eastAsia="華康細圓體(P);Times New Roman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02)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2110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羅小姐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pt;height:229.95pt;mso-wrap-distance-left:9.05pt;mso-wrap-distance-right:9.05pt;mso-wrap-distance-top:0pt;mso-wrap-distance-bottom:0pt;margin-top:2.55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【個人資料保護說明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台灣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整理工業同業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以下簡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向您蒐集的個人資料，包含識別個人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姓名、職業、聯絡方式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或是別財務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信用卡、或簽帳卡之號碼、其他金融代碼或帳戶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等得以直接或間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需要之客戶及會員管理、行銷及業務範圍內使用，且將於蒐集目的之存續期間內合理利用您的個人資料，並遵守「個人資料保護法」之規定妥善保護您的個人資料。於此前提下，您同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所得於法律許可之範圍內蒐集、處理及利用您的個人資料以提供資訊或服務，但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仍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得依個人資料保護法之規定請求行使查詢、閱覽、製給複製本、補充或更正、停止蒐集、處理、利用及刪除您的個人資料之權利。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未提供正確個人資料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公會將無法提供您蒐集目的範圍內之相關服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您對於這份聲明有任何問題或疑慮，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請電洽</w:t>
                            </w:r>
                            <w:r>
                              <w:rPr>
                                <w:rFonts w:eastAsia="華康細圓體(P);Times New Roman" w:ascii="華康細圓體(P);Times New Roman" w:hAnsi="華康細圓體(P);Times New Roman"/>
                                <w:sz w:val="18"/>
                                <w:szCs w:val="18"/>
                              </w:rPr>
                              <w:t>(02)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2110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小姐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員資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相關研發、商企、市場、行銷人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有興趣者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招生人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以上即開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標準及工業局補助優惠方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身份別：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政府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自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講義、茶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本班學員須配合提供學員基本資料表、個人資料同意書及學習試卷，若未能配合之學員，需付全額費用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可享優惠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1,8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優惠方式：棉布印染、絲綢印染、織布、絲織等四公會會員廠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8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優惠價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,4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成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9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成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8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以上報名費用含講義、便當、茶點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另外，凡報名參加者贈送「複合纖維紗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織物：浸染實務與工廠精實管理」、「專家系統：複合纖維紗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織物精實化染程總覽」各一本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價值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1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,2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滙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台灣區棉布印染整理工業同業公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門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0-210-132226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費標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方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人：簡瑛雪、羅錦滿  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21109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223522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dfi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@textiles.org.tw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1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紡織染色印花之競爭力－色彩形象管理及數位印花應用與環保節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敬請於上課前將報名表傳真至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02-23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223522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t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pdfia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textiles.org.tw</w:t>
        </w:r>
      </w:hyperlink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羅小姐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 xml:space="preserve">報名表若不敷使用，請自行影印 </w:t>
      </w:r>
      <w:r>
        <w:rPr>
          <w:rFonts w:ascii="標楷體" w:hAnsi="標楷體" w:cs="標楷體" w:eastAsia="標楷體"/>
          <w:b/>
          <w:bCs/>
          <w:sz w:val="18"/>
          <w:szCs w:val="18"/>
          <w:highlight w:val="yellow"/>
        </w:rPr>
        <w:t>※貴公司若不願意收到課程招生簡章相關訊息，請依上述資訊回覆告知，造成不便敬請見諒</w:t>
      </w:r>
    </w:p>
    <w:tbl>
      <w:tblPr>
        <w:tblW w:w="10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1"/>
        <w:gridCol w:w="1200"/>
        <w:gridCol w:w="599"/>
        <w:gridCol w:w="1276"/>
        <w:gridCol w:w="1167"/>
        <w:gridCol w:w="250"/>
        <w:gridCol w:w="1559"/>
        <w:gridCol w:w="189"/>
        <w:gridCol w:w="2288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公司名稱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統一編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傳真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vanish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地址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參加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職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子郵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所屬公會會員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棉布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綢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織布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織公會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ascii="標楷體" w:hAnsi="標楷體" w:cs="標楷體" w:eastAsia="標楷體"/>
          <w:bCs/>
          <w:spacing w:val="10"/>
          <w:sz w:val="20"/>
          <w:szCs w:val="20"/>
        </w:rPr>
        <w:t>經濟部工業局廣告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vanish/>
          <w:spacing w:val="10"/>
          <w:sz w:val="18"/>
          <w:szCs w:val="18"/>
        </w:rPr>
      </w:pPr>
      <w:r>
        <w:rPr>
          <w:rFonts w:eastAsia="標楷體" w:cs="標楷體" w:ascii="標楷體" w:hAnsi="標楷體"/>
          <w:b/>
          <w:bCs/>
          <w:vanish/>
          <w:spacing w:val="10"/>
          <w:sz w:val="18"/>
          <w:szCs w:val="1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vanish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vanish/>
          <w:spacing w:val="1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ourier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2:00Z</dcterms:created>
  <dc:creator>郭怡君</dc:creator>
  <dc:description/>
  <cp:keywords/>
  <dc:language>en-US</dc:language>
  <cp:lastModifiedBy>棉布印染公會 羅錦滿</cp:lastModifiedBy>
  <cp:lastPrinted>2019-03-07T14:34:00Z</cp:lastPrinted>
  <dcterms:modified xsi:type="dcterms:W3CDTF">2019-06-20T01:42:00Z</dcterms:modified>
  <cp:revision>2</cp:revision>
  <dc:subject/>
  <dc:title/>
</cp:coreProperties>
</file>